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15"/>
                <w:szCs w:val="15"/>
              </w:rPr>
              <w:t>São Paulo, sábado, 05 de fevereiro de 2005</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06502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5" r="-17" b="-105"/>
                          <a:stretch>
                            <a:fillRect/>
                          </a:stretch>
                        </pic:blipFill>
                        <pic:spPr bwMode="auto">
                          <a:xfrm>
                            <a:off x="0" y="0"/>
                            <a:ext cx="2065020" cy="342900"/>
                          </a:xfrm>
                          <a:prstGeom prst="rect">
                            <a:avLst/>
                          </a:prstGeom>
                        </pic:spPr>
                      </pic:pic>
                    </a:graphicData>
                  </a:graphic>
                </wp:inline>
              </w:drawing>
            </w:r>
          </w:p>
        </w:tc>
      </w:tr>
    </w:tbl>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rFonts w:ascii="Times New Roman" w:hAnsi="Times New Roman" w:cs="Times New Roman"/>
          <w:b/>
          <w:b/>
          <w:bCs/>
          <w:vanish/>
          <w:color w:val="000080"/>
          <w:sz w:val="27"/>
          <w:szCs w:val="27"/>
        </w:rPr>
      </w:pPr>
      <w:r>
        <w:rPr>
          <w:rFonts w:cs="Times New Roman" w:ascii="Times New Roman" w:hAnsi="Times New Roman"/>
          <w:b/>
          <w:bCs/>
          <w:vanish/>
          <w:color w:val="000080"/>
          <w:sz w:val="27"/>
          <w:szCs w:val="27"/>
        </w:rPr>
      </w:r>
    </w:p>
    <w:p>
      <w:pPr>
        <w:pStyle w:val="Normal"/>
        <w:rPr>
          <w:rFonts w:ascii="Times New Roman" w:hAnsi="Times New Roman" w:cs="Times New Roman"/>
          <w:b/>
          <w:b/>
          <w:bCs/>
          <w:color w:val="000080"/>
          <w:sz w:val="27"/>
          <w:szCs w:val="27"/>
        </w:rPr>
      </w:pPr>
      <w:r>
        <w:rPr>
          <w:rFonts w:cs="Times New Roman" w:ascii="Times New Roman" w:hAnsi="Times New Roman"/>
          <w:b/>
          <w:bCs/>
          <w:color w:val="000080"/>
          <w:sz w:val="27"/>
          <w:szCs w:val="27"/>
        </w:rPr>
      </w:r>
    </w:p>
    <w:p>
      <w:pPr>
        <w:pStyle w:val="Normal"/>
        <w:rPr>
          <w:rFonts w:ascii="Times New Roman" w:hAnsi="Times New Roman" w:cs="Times New Roman"/>
          <w:color w:val="000000"/>
        </w:rPr>
      </w:pPr>
      <w:r>
        <w:rPr>
          <w:rFonts w:cs="Times New Roman" w:ascii="Times New Roman" w:hAnsi="Times New Roman"/>
          <w:b/>
          <w:bCs/>
          <w:color w:val="000080"/>
          <w:sz w:val="27"/>
          <w:szCs w:val="27"/>
        </w:rPr>
        <w:t>CARNAVAL</w:t>
      </w:r>
      <w:r>
        <w:rPr>
          <w:rFonts w:cs="Times New Roman" w:ascii="Times New Roman" w:hAnsi="Times New Roman"/>
          <w:color w:val="000000"/>
        </w:rPr>
        <w:br/>
        <w:br/>
      </w:r>
      <w:r>
        <w:rPr>
          <w:rFonts w:cs="Times New Roman" w:ascii="Times New Roman" w:hAnsi="Times New Roman"/>
          <w:b/>
          <w:bCs/>
          <w:color w:val="000000"/>
        </w:rPr>
        <w:t xml:space="preserve">Grupos lotam as ruas da capital e de Olinda; Chico Science, músico morto há oito anos, recebe homenagem de bandas locais </w:t>
      </w:r>
      <w:r>
        <w:rPr>
          <w:rFonts w:cs="Times New Roman" w:ascii="Times New Roman" w:hAnsi="Times New Roman"/>
          <w:color w:val="000000"/>
        </w:rPr>
        <w:br/>
        <w:br/>
      </w:r>
      <w:r>
        <w:rPr>
          <w:rFonts w:cs="Times New Roman" w:ascii="Times New Roman" w:hAnsi="Times New Roman"/>
          <w:b/>
          <w:bCs/>
          <w:color w:val="000000"/>
          <w:sz w:val="36"/>
          <w:szCs w:val="36"/>
        </w:rPr>
        <w:t xml:space="preserve">Maracatus inauguram a festa em Recife </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FÁBIO GUIBU</w:t>
      </w:r>
      <w:r>
        <w:rPr>
          <w:rFonts w:cs="Times New Roman" w:ascii="Times New Roman" w:hAnsi="Times New Roman"/>
          <w:color w:val="000000"/>
        </w:rPr>
        <w:br/>
      </w:r>
      <w:r>
        <w:rPr>
          <w:rFonts w:cs="Times New Roman" w:ascii="Times New Roman" w:hAnsi="Times New Roman"/>
          <w:color w:val="000000"/>
          <w:sz w:val="20"/>
          <w:szCs w:val="20"/>
        </w:rPr>
        <w:t xml:space="preserve">DA AGÊNCIA FOLHA, EM RECIFE </w:t>
      </w:r>
      <w:r>
        <w:rPr>
          <w:rFonts w:cs="Times New Roman" w:ascii="Times New Roman" w:hAnsi="Times New Roman"/>
          <w:color w:val="000000"/>
        </w:rPr>
        <w:br/>
        <w:br/>
        <w:t>O Carnaval de Recife foi aberto oficialmente ontem ao som dos tambores de 400 batuqueiros de 11 grupos de maracatu. Comandados pelo percussionista Naná Vasconcelos, eles se juntaram a um coral infantil de 120 vozes, formado por crianças de comunidades carentes da zona sul.</w:t>
        <w:br/>
        <w:t>O evento começou no início da noite, no Recife Antigo (centro), bairro que deu origem à cidade. Vestidos com as cores de suas agremiações, os batuqueiros se concentraram a cerca de um quilômetro do marco zero e desfilaram pelas ruas antes de chegar ao palco instalado no local.</w:t>
        <w:br/>
        <w:t>A festa de abertura da folia se prolongaria até a madrugada de hoje. Entre as homenagens previstas a personalidades da cultura pernambucana, haveria um show com as bandas Nação Zumbi e Mundo Livre S/A, para lembrar o músico Chico Science, morto há oito anos em acidente de carro.</w:t>
        <w:br/>
        <w:t>Com o início do Carnaval, 110 ruas foram bloqueadas para o trânsito de veículos e 161 linhas de ônibus foram alteradas em Recife. No centro da cidade, ocorreram grandes congestionamentos.</w:t>
        <w:br/>
        <w:br/>
      </w:r>
      <w:r>
        <w:rPr>
          <w:rFonts w:cs="Times New Roman" w:ascii="Times New Roman" w:hAnsi="Times New Roman"/>
          <w:b/>
          <w:bCs/>
          <w:color w:val="000000"/>
        </w:rPr>
        <w:t>Ponte interditada</w:t>
      </w:r>
      <w:r>
        <w:rPr>
          <w:rFonts w:cs="Times New Roman" w:ascii="Times New Roman" w:hAnsi="Times New Roman"/>
          <w:color w:val="000000"/>
        </w:rPr>
        <w:br/>
        <w:t>A ponte Duarte Coelho, a mais movimentada da capital, foi interditada. Sobre a pista, foi montado um galo de 35 metros de altura, homenagem ao Galo da Madrugada, maior bloco carnavalesco do mundo, segundo o "Guinness Book", o livro dos recordes.</w:t>
        <w:br/>
        <w:t>O bloco, que deve reunir pelo menos 1 milhão de pessoas, vai desfilar hoje. Em frente à ponte, fará sua apoteose. Pelo menos 50 embarcações deverão estar ancoradas no rio Capibaribe para participar da recepção.</w:t>
        <w:br/>
        <w:t>Em Olinda (região metropolitana), a festa também já começou oficialmente. Um bloco formado por garis, o Vassourão, desfilou antes da abertura, lavando ao mesmo tempo as ladeiras do centro histórico ao som do frevo.</w:t>
        <w:br/>
        <w:t>Ontem, 24 agremiações arrastaram os foliões em Olinda. Hoje, pelo menos mais 36 blocos e troças, entre eles os bonecos gigantes Menino da Tarde e John Travolta, vão desfilar na cidade.</w:t>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Times New Roman" w:ascii="Times New Roman" w:hAnsi="Times New Roman"/>
          <w:color w:val="000000"/>
        </w:rPr>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15"/>
                <w:szCs w:val="15"/>
              </w:rPr>
              <w:t>São Paulo, quinta-feira, 06 de janeiro de 2005</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02946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0" r="-18" b="-130"/>
                          <a:stretch>
                            <a:fillRect/>
                          </a:stretch>
                        </pic:blipFill>
                        <pic:spPr bwMode="auto">
                          <a:xfrm>
                            <a:off x="0" y="0"/>
                            <a:ext cx="2029460" cy="276860"/>
                          </a:xfrm>
                          <a:prstGeom prst="rect">
                            <a:avLst/>
                          </a:prstGeom>
                        </pic:spPr>
                      </pic:pic>
                    </a:graphicData>
                  </a:graphic>
                </wp:inline>
              </w:drawing>
            </w:r>
          </w:p>
        </w:tc>
      </w:tr>
    </w:tbl>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pPr>
      <w:r>
        <w:rPr/>
      </w:r>
    </w:p>
    <w:p>
      <w:pPr>
        <w:pStyle w:val="Normal"/>
        <w:rPr>
          <w:b/>
          <w:b/>
          <w:bCs/>
          <w:sz w:val="36"/>
          <w:szCs w:val="36"/>
        </w:rPr>
      </w:pPr>
      <w:r>
        <w:rPr>
          <w:b/>
          <w:bCs/>
          <w:sz w:val="36"/>
          <w:szCs w:val="36"/>
        </w:rPr>
        <w:t>Itamar Assumpção batiza 2005</w:t>
      </w:r>
    </w:p>
    <w:p>
      <w:pPr>
        <w:pStyle w:val="Normal"/>
        <w:rPr>
          <w:b/>
          <w:b/>
          <w:bCs/>
          <w:sz w:val="36"/>
          <w:szCs w:val="36"/>
        </w:rPr>
      </w:pPr>
      <w:r>
        <w:rPr>
          <w:b/>
          <w:bCs/>
          <w:sz w:val="36"/>
          <w:szCs w:val="36"/>
        </w:rPr>
      </w:r>
    </w:p>
    <w:p>
      <w:pPr>
        <w:pStyle w:val="Normal"/>
        <w:spacing w:before="280" w:after="280"/>
        <w:rPr/>
      </w:pPr>
      <w:r>
        <w:rPr>
          <w:rFonts w:cs="Times New Roman" w:ascii="Times New Roman" w:hAnsi="Times New Roman"/>
          <w:b/>
          <w:bCs/>
          <w:color w:val="000000"/>
        </w:rPr>
        <w:t>PEDRO ALEXANDRE SANCHES</w:t>
      </w:r>
      <w:r>
        <w:rPr>
          <w:rFonts w:cs="Times New Roman" w:ascii="Times New Roman" w:hAnsi="Times New Roman"/>
          <w:color w:val="000000"/>
        </w:rPr>
        <w:br/>
      </w:r>
      <w:r>
        <w:rPr>
          <w:rFonts w:cs="Times New Roman" w:ascii="Times New Roman" w:hAnsi="Times New Roman"/>
          <w:color w:val="000000"/>
          <w:sz w:val="20"/>
          <w:szCs w:val="20"/>
        </w:rPr>
        <w:t xml:space="preserve">DA REPORTAGEM LOCAL </w:t>
      </w:r>
      <w:r>
        <w:rPr>
          <w:rFonts w:cs="Times New Roman" w:ascii="Times New Roman" w:hAnsi="Times New Roman"/>
          <w:color w:val="000000"/>
        </w:rPr>
        <w:br/>
        <w:br/>
        <w:t>Um dos momentos máximos de 2004 nos palcos brasileiros alça vôo e estréia 2005 em São Paulo: "Naná Vasconcelos e Itamar Assumpção - Isso Vai Dar Repercussão" aterrissa no palco do Sesc Pinheiros para curta temporada, de amanhã a domingo.</w:t>
        <w:br/>
        <w:t>Como já aconteceu no show-catarse no Sesc Pompéia, em abril passado, a cantora e compositora Zélia Duncan vem fazer as vezes do paulista Itamar Assumpção, morto em junho de 2003, aos 53 anos, antes da publicação do disco "Isso Vai Dar Repercussão" (2004), que marcaria seu encontro com o percussionista pernambucano Naná Vasconcelos.</w:t>
        <w:br/>
        <w:t>"Fazer show para Itamar Assumpção é começar o ano no melhor, é ano novo em tudo", condensa Naná. Ele, que conhecera Itamar "de perto" apenas no momento de gravar o disco de dupla, repetiu a experiência com Zélia Duncan, com quem travou maior contato apenas na hora de ensaiar o show-homenagem de abril.</w:t>
        <w:br/>
        <w:t>Unidos a eles estavam os músicos Paulo Lepetit (também produtor do CD e co-diretor da gravadora independente que o lançou, Elo Music), Bocato e Webster Santos e a vocalista Anelis Assumpção, filha de Itamar. A mesma configuração se repetirá nos shows de batismo de 2005.</w:t>
        <w:br/>
        <w:t>Se o entrosamento e a emoção que perfuraram o show de abril se repetirem, é de esperar momentos arrebatadores, como aquele em que Zélia, parceira e amiga de Itamar, reinterpreta com grau máximo de concentração o poema musical "Mil Lágrimas" (94), de Itamar com a poeta Alice Ruiz.</w:t>
        <w:br/>
        <w:br/>
      </w:r>
      <w:r>
        <w:rPr>
          <w:rFonts w:cs="Times New Roman" w:ascii="Times New Roman" w:hAnsi="Times New Roman"/>
          <w:b/>
          <w:bCs/>
          <w:color w:val="000000"/>
        </w:rPr>
        <w:t>África-Brasil</w:t>
      </w:r>
      <w:r>
        <w:rPr>
          <w:rFonts w:cs="Times New Roman" w:ascii="Times New Roman" w:hAnsi="Times New Roman"/>
          <w:color w:val="000000"/>
        </w:rPr>
        <w:br/>
        <w:t>É curto o repertório extraído de "Isso Vai Dar Repercussão", que restou inacabado por conta de desavenças entre os participantes do projeto e, depois, da morte de Assumpção.</w:t>
        <w:br/>
        <w:t>Às sete canções do disco se somam, no entanto, outras como "Mil Lágrimas", temas de Itamar que Zélia já interpretou em seus discos e shows ("Vou Tirar Você do Dicionário", "Código de Acesso") e intervenções autorais de Naná Vasconcelos.</w:t>
        <w:br/>
        <w:t>O percussionista, recém-chegado da África, de shows de comemoração dos dez anos do fim do apartheid sul-africano, diz que pretende propor a Zélia a inclusão de um tema angolano que aprendeu na temporada africana.</w:t>
        <w:br/>
        <w:t>"A essência dos shows, com dois mestres angolanos, era o berimbau, que virou símbolo da resistência africana. Foi emocionante para mim, me sinto dando de volta aos africanos o que eles nos deram. Na África era berimbau de um lado, capoeira do outro. Foi aqui no Brasil que juntamos tudo", relata Naná, fazendo a ponte entre histórias africanas de resistência e a de Itamar Assumpção: "Aprendi canções que têm tudo a ver com ele".</w:t>
        <w:br/>
        <w:t>Do lado brasileiro da ponte, o músico demonstra especial emoção com o samba "Leonor", que abre o CD com Itamar e já foi adotada por Zélia nos shows de seu disco "Eu me Transformo em Outras" (2004).</w:t>
        <w:br/>
        <w:t>"É meio o que ele estava vivendo, "meu menu é feijão com arroz que divido com mais dois, Leonor, quando não falta trabalho". Fala que só tem "um macacão furta-cor", mas, quando Itamar punha seu macacão furta-cor com um cachecol no pescoço, ficava parecendo um príncipe."</w:t>
        <w:br/>
        <w:br/>
      </w:r>
      <w:r>
        <w:rPr>
          <w:rFonts w:cs="Times New Roman" w:ascii="Times New Roman" w:hAnsi="Times New Roman"/>
          <w:b/>
          <w:bCs/>
          <w:color w:val="000000"/>
        </w:rPr>
        <w:t>Agendas cheias</w:t>
      </w:r>
      <w:r>
        <w:rPr>
          <w:rFonts w:cs="Times New Roman" w:ascii="Times New Roman" w:hAnsi="Times New Roman"/>
          <w:color w:val="000000"/>
        </w:rPr>
        <w:br/>
        <w:t>Dele parte a expectativa de que o raro encontro Naná-Zélia-Bocato-Lepetit-Webster-Anelis resulte em shows pelo Brasil afora ("sempre pensei que Itamar fosse um cantor popular, ele também pensava isso, mas depois, não, ele era vanguarda") e num DVD.</w:t>
        <w:br/>
        <w:t>Paulo Lepetit diz que também sonhava com isso, mas demonstra ceticismo quanto às possibilidades de concretização. "Queríamos muito fazer isso, mas é um show caro, é difícil conciliar as agendas", tergiversa.</w:t>
        <w:br/>
        <w:t>As agendas, de fato, são fartas. Zélia Duncan divide o início do ano com as gravações de um disco em honra ao prócer do samba carioca Hermínio Bello de Carvalho, em que age como produtora. "Ela é um camaleão", descreve Naná, ele próprio outro camaleão, que já se dedica ao projeto "Extremo Som", a ser lançado provavelmente pela Biscoito Fino.</w:t>
        <w:br/>
        <w:t>Trata-se do encontro extremo entre ele, o flautista também pernambucano César Michilis e os gaúchos Renato Borghetti e Yamandú Costa. "Nós nos reunimos para criar na fazenda do Borghetti, foi incrível. O vanerão gaúcho é igual ao forró, e Borghettinho tocando frevo é maravilhoso."</w:t>
        <w:br/>
        <w:t>Outro que goza de agenda renovada, embora póstuma, é Itamar Assumpção em pessoa. Acaba de ser aprovado pelo Ministério da Cultura o desenvolvimento do roteiro do filme "Beleléu", ficção em longa-metragem baseada livremente no personagem marginal clássico de Itamar, com suas músicas servindo de guias à história.</w:t>
        <w:br/>
        <w:t xml:space="preserve">O casal de jovens cineastas Bel Bechara e Sandro Serpa receberá R$ 30 mil para desenvolver o roteiro, em parceria com Anelis Assumpção e Kushen Pillay. A previsão é de que a filmagem se concretize em 2006. E Itamar Assumpção, o "maldito", continua dando repercussã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15"/>
                <w:szCs w:val="15"/>
              </w:rPr>
              <w:t>São Paulo, segunda-feira, 20 de dezembro de 2004</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02946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0" r="-18" b="-130"/>
                          <a:stretch>
                            <a:fillRect/>
                          </a:stretch>
                        </pic:blipFill>
                        <pic:spPr bwMode="auto">
                          <a:xfrm>
                            <a:off x="0" y="0"/>
                            <a:ext cx="2029460" cy="276860"/>
                          </a:xfrm>
                          <a:prstGeom prst="rect">
                            <a:avLst/>
                          </a:prstGeom>
                        </pic:spPr>
                      </pic:pic>
                    </a:graphicData>
                  </a:graphic>
                </wp:inline>
              </w:drawing>
            </w:r>
          </w:p>
        </w:tc>
      </w:tr>
    </w:tbl>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pPr>
      <w:r>
        <w:rPr>
          <w:b/>
          <w:bCs/>
          <w:color w:val="000080"/>
          <w:sz w:val="27"/>
          <w:szCs w:val="27"/>
        </w:rPr>
        <w:t>CINEMA</w:t>
      </w:r>
      <w:r>
        <w:rPr/>
        <w:br/>
        <w:br/>
      </w:r>
      <w:r>
        <w:rPr>
          <w:b/>
          <w:bCs/>
        </w:rPr>
        <w:t>Brasileiros são premiados em Havana</w:t>
      </w:r>
      <w:r>
        <w:rPr/>
        <w:br/>
        <w:t>O longa-metragem brasileiro "Quase Dois Irmãos", de Lúcia Murat, ganhou na última quinta-feira os prêmios de melhor montagem, para Mair Tabares, e de melhor música, para Naná Vasconcelos, no Festival do Cinema Novo Latino-Americano de Havana, em Cuba. O cineasta João Moreira Salles ficou com segundo lugar na disputa da categoria documentário por "Nelson Freire", sobre o pianista minei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5"/>
          <w:szCs w:val="15"/>
        </w:rPr>
        <w:t>São Paulo, sexta-feira, 22 de outubro de 2004</w:t>
      </w:r>
      <w:r>
        <w:rPr/>
        <w:t xml:space="preserve"> </w:t>
      </w:r>
      <w:r>
        <w:rPr/>
        <w:drawing>
          <wp:inline distT="0" distB="0" distL="0" distR="0">
            <wp:extent cx="202946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0" r="-18" b="-130"/>
                    <a:stretch>
                      <a:fillRect/>
                    </a:stretch>
                  </pic:blipFill>
                  <pic:spPr bwMode="auto">
                    <a:xfrm>
                      <a:off x="0" y="0"/>
                      <a:ext cx="2029460" cy="276860"/>
                    </a:xfrm>
                    <a:prstGeom prst="rect">
                      <a:avLst/>
                    </a:prstGeom>
                  </pic:spPr>
                </pic:pic>
              </a:graphicData>
            </a:graphic>
          </wp:inline>
        </w:drawing>
      </w:r>
    </w:p>
    <w:p>
      <w:pPr>
        <w:pStyle w:val="Normal"/>
        <w:rPr/>
      </w:pPr>
      <w:r>
        <w:rPr/>
      </w:r>
    </w:p>
    <w:p>
      <w:pPr>
        <w:pStyle w:val="Normal"/>
        <w:rPr>
          <w:rFonts w:ascii="Times New Roman" w:hAnsi="Times New Roman" w:cs="Times New Roman"/>
          <w:b/>
          <w:b/>
          <w:bCs/>
          <w:color w:val="000080"/>
          <w:sz w:val="27"/>
          <w:szCs w:val="27"/>
        </w:rPr>
      </w:pPr>
      <w:r>
        <w:rPr>
          <w:rFonts w:cs="Times New Roman" w:ascii="Times New Roman" w:hAnsi="Times New Roman"/>
          <w:b/>
          <w:bCs/>
          <w:color w:val="000080"/>
          <w:sz w:val="27"/>
          <w:szCs w:val="27"/>
        </w:rPr>
      </w:r>
    </w:p>
    <w:p>
      <w:pPr>
        <w:pStyle w:val="Normal"/>
        <w:rPr>
          <w:rFonts w:ascii="Times New Roman" w:hAnsi="Times New Roman" w:cs="Times New Roman"/>
          <w:color w:val="000000"/>
        </w:rPr>
      </w:pPr>
      <w:r>
        <w:rPr>
          <w:rFonts w:cs="Times New Roman" w:ascii="Times New Roman" w:hAnsi="Times New Roman"/>
          <w:b/>
          <w:bCs/>
          <w:color w:val="000080"/>
          <w:sz w:val="27"/>
          <w:szCs w:val="27"/>
        </w:rPr>
        <w:t xml:space="preserve">MÚSICA </w:t>
      </w:r>
      <w:r>
        <w:rPr>
          <w:rFonts w:cs="Times New Roman" w:ascii="Times New Roman" w:hAnsi="Times New Roman"/>
          <w:color w:val="000000"/>
        </w:rPr>
        <w:br/>
        <w:br/>
      </w:r>
      <w:r>
        <w:rPr>
          <w:rFonts w:cs="Times New Roman" w:ascii="Times New Roman" w:hAnsi="Times New Roman"/>
          <w:b/>
          <w:bCs/>
          <w:color w:val="000000"/>
        </w:rPr>
        <w:t xml:space="preserve">Percussionista faz solos de berimbau com Orquestra Experimental de Repertório em concertos </w:t>
      </w:r>
      <w:r>
        <w:rPr>
          <w:rFonts w:cs="Times New Roman" w:ascii="Times New Roman" w:hAnsi="Times New Roman"/>
          <w:color w:val="000000"/>
        </w:rPr>
        <w:br/>
        <w:br/>
      </w:r>
      <w:r>
        <w:rPr>
          <w:rFonts w:cs="Times New Roman" w:ascii="Times New Roman" w:hAnsi="Times New Roman"/>
          <w:b/>
          <w:bCs/>
          <w:color w:val="000000"/>
          <w:sz w:val="36"/>
          <w:szCs w:val="36"/>
        </w:rPr>
        <w:t xml:space="preserve">Villa-Lobos e Hendrix tocam juntos em Naná </w:t>
      </w:r>
    </w:p>
    <w:p>
      <w:pPr>
        <w:pStyle w:val="Normal"/>
        <w:spacing w:before="280" w:after="280"/>
        <w:rPr/>
      </w:pPr>
      <w:r>
        <w:rPr>
          <w:rFonts w:cs="Times New Roman" w:ascii="Times New Roman" w:hAnsi="Times New Roman"/>
          <w:b/>
          <w:bCs/>
          <w:color w:val="000000"/>
        </w:rPr>
        <w:t>PEDRO ALEXANDRE SANCHES</w:t>
      </w:r>
      <w:r>
        <w:rPr>
          <w:rFonts w:cs="Times New Roman" w:ascii="Times New Roman" w:hAnsi="Times New Roman"/>
          <w:color w:val="000000"/>
        </w:rPr>
        <w:br/>
      </w:r>
      <w:r>
        <w:rPr>
          <w:rFonts w:cs="Times New Roman" w:ascii="Times New Roman" w:hAnsi="Times New Roman"/>
          <w:color w:val="000000"/>
          <w:sz w:val="20"/>
          <w:szCs w:val="20"/>
        </w:rPr>
        <w:t xml:space="preserve">DA REPORTAGEM LOCAL </w:t>
      </w:r>
      <w:r>
        <w:rPr>
          <w:rFonts w:cs="Times New Roman" w:ascii="Times New Roman" w:hAnsi="Times New Roman"/>
          <w:color w:val="000000"/>
        </w:rPr>
        <w:br/>
        <w:br/>
        <w:t>Construtor de pontes musicais pela vida afora, o pernambucano Naná Vasconcelos, 60, levará o berimbau à música erudita, em duas apresentações que fará em São Paulo amanhã e domingo, como solista convidado da Orquestra Experimental de Repertório.</w:t>
        <w:br/>
        <w:t>A percussão de Naná, obtida de berimbaus, instrumentos convencionais, panelas ou seu próprio corpo, já habitou ambientes tão diversos como o frevo de Capiba, o jazz, o blues, o cinema de Hollywood, a música de protesto de Geraldo Vandré, a vanguarda paulistana de Itamar Assumpção, uma igreja norueguesa, o trabalho assistencial com crianças carentes em Paris e no Brasil etc. etc.</w:t>
        <w:br/>
        <w:t>Sonhou ser uma ponte entre Heitor Villa-Lobos e Jimi Hendrix -tem sido, o berimbau'n'roll está no centro da orquestra. Fala o homem que ainda sonha fazer percussão com a própria voz, trazer a voz à música instrumental.</w:t>
        <w:br/>
        <w:t> </w:t>
      </w:r>
      <w:r>
        <w:rPr>
          <w:rFonts w:cs="Times New Roman" w:ascii="Times New Roman" w:hAnsi="Times New Roman"/>
          <w:color w:val="000000"/>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color w:val="000000"/>
        </w:rPr>
        <w:t xml:space="preserve"> </w:t>
      </w:r>
    </w:p>
    <w:p>
      <w:pPr>
        <w:pStyle w:val="Normal"/>
        <w:spacing w:before="280" w:after="280"/>
        <w:rPr/>
      </w:pPr>
      <w:r>
        <w:rPr>
          <w:rFonts w:cs="Times New Roman" w:ascii="Times New Roman" w:hAnsi="Times New Roman"/>
          <w:b/>
          <w:bCs/>
          <w:i/>
          <w:iCs/>
          <w:color w:val="000000"/>
        </w:rPr>
        <w:t>Folha - Como foi sua saída de Pernambuco para o Sudeste?</w:t>
        <w:br/>
        <w:t xml:space="preserve">Naná Vasconcelos - </w:t>
      </w:r>
      <w:r>
        <w:rPr>
          <w:rFonts w:cs="Times New Roman" w:ascii="Times New Roman" w:hAnsi="Times New Roman"/>
          <w:color w:val="000000"/>
        </w:rPr>
        <w:t>Ah, foi maravilhosa [gargalha]. Vim para um festival, no meio desse festival tinha uma festa na casa de Milton Nascimento. Disse: "Milton, meu nome é Naná e eu vim do Recife para tocar com você" [gargalha].</w:t>
        <w:br/>
        <w:t>No final da festa, ele pegou o violão e começou a tocar, eu disse "com licença", fui à cozinha, peguei as panelas que tinha lá e comecei. Milton me chamou para gravar com ele seu primeiro disco. Antes de ir, trouxe minhas malas para a casa dele [gargalha].</w:t>
        <w:br/>
        <w:t>Comecei a construir ritmos para a música dele, que não era samba nem bossa nova. Trouxe meu lado percussivo, dos tambores, do candomblé. O músico argentino Gato Barbieri passou por aqui, me viu tocar com Milton e me chamou para uma série de concertos em Buenos Aires. No meio dessa série, apareceu seu contrato norte-americano, fui junto. Cheguei aos Estados Unidos em 1970 e já estava na panela, no circuito.</w:t>
        <w:br/>
        <w:t>Não procurei trabalho, já estava trabalhando. Percussão lá era congas e maracas e acabou. Os brasileiros, eu e Airto Moreira, é que chegaram lá com queixada de burro, cuíca, eu já dava uns gritos.</w:t>
        <w:br/>
        <w:t>As artes estavam juntas, a gente vivia no meio de cabeças pensantes. Toquei com Mutantes, Jards Macalé, Gal Costa, em Nova York morei com Glauber Rocha, que ficava lá nu escrevendo as coisas dele enquanto eu tocava berimbau. Era uma coisa muito bonita, as artes estavam juntas. Poetas, escultores, pintores estavam juntos com a música. O teatro estava junto com a música. Hoje em dia são muito separadas as artes.</w:t>
      </w:r>
    </w:p>
    <w:p>
      <w:pPr>
        <w:pStyle w:val="Normal"/>
        <w:spacing w:before="280" w:after="280"/>
        <w:rPr/>
      </w:pPr>
      <w:r>
        <w:rPr>
          <w:rFonts w:cs="Times New Roman" w:ascii="Times New Roman" w:hAnsi="Times New Roman"/>
          <w:b/>
          <w:bCs/>
          <w:i/>
          <w:iCs/>
          <w:color w:val="000000"/>
        </w:rPr>
        <w:t>Folha - Seu afastamento do Brasil chegou a ser uma briga com o país?</w:t>
        <w:br/>
        <w:t xml:space="preserve">Vasconcelos - </w:t>
      </w:r>
      <w:r>
        <w:rPr>
          <w:rFonts w:cs="Times New Roman" w:ascii="Times New Roman" w:hAnsi="Times New Roman"/>
          <w:color w:val="000000"/>
        </w:rPr>
        <w:t>Não, mas tive muita mágoa. Meu sonho era fazer um disco, gravar só a coisa do berimbau sem ser capoeira, que nunca tinha tocado no Brasil com medo de que fossem dizer que eu estava deturpando as tradições. Aqui não teria coragem nem oportunidade. Fiz "Africadeus" (72), enchi o peito e disse: "Vou voltar para o meu país". Cheguei e quebrei a cara, porque o Brasil precisava da palavra naquele momento. Ninguém tinha interesse em lançar aqui. Isso aconteceu quando fiz "Dança das Cabeças" (77) com Egberto Gismonti.</w:t>
        <w:br/>
        <w:t>O único disco que gravei aqui foi "Amazonas" (73), em que coloquei a fascinação que tinha por Villa-Lobos de um lado, Hendrix de outro. Villa-Lobos me mostrou que a música tem um aspecto visual, constrói o "Trenzinho Caipira" e parece que põe você na janela vendo as paisagens do Brasil.</w:t>
        <w:br/>
        <w:t>Gravei "Milagre dos Peixes" (73) com Milton, ele mostrava a música e eu imaginava a imagem, "Pai Grande" era o navio negreiro entrando no Amazonas [ri]. Toda a idéia visual veio do Villa-Lobos. Eu falava isso para ele e ele dizia "hum", deixava eu fazer [ri].</w:t>
      </w:r>
    </w:p>
    <w:p>
      <w:pPr>
        <w:pStyle w:val="Normal"/>
        <w:spacing w:before="280" w:after="280"/>
        <w:rPr/>
      </w:pPr>
      <w:r>
        <w:rPr>
          <w:rFonts w:cs="Times New Roman" w:ascii="Times New Roman" w:hAnsi="Times New Roman"/>
          <w:b/>
          <w:bCs/>
          <w:i/>
          <w:iCs/>
          <w:color w:val="000000"/>
        </w:rPr>
        <w:t>Folha - "Milagre dos Peixes" foi o modo "mudo" de Milton gritar contra a ditadura?</w:t>
        <w:br/>
        <w:t xml:space="preserve">Vasconcelos - </w:t>
      </w:r>
      <w:r>
        <w:rPr>
          <w:rFonts w:cs="Times New Roman" w:ascii="Times New Roman" w:hAnsi="Times New Roman"/>
          <w:color w:val="000000"/>
        </w:rPr>
        <w:t>As letras do Ruy Guerra foram censuradas, ele fez sem letra. E eu misturava o instrumento com a voz, fazia o instrumento cantar. Foi muito importante aquele momento.</w:t>
      </w:r>
    </w:p>
    <w:p>
      <w:pPr>
        <w:pStyle w:val="Normal"/>
        <w:spacing w:before="280" w:after="280"/>
        <w:rPr/>
      </w:pPr>
      <w:r>
        <w:rPr>
          <w:rFonts w:cs="Times New Roman" w:ascii="Times New Roman" w:hAnsi="Times New Roman"/>
          <w:b/>
          <w:bCs/>
          <w:i/>
          <w:iCs/>
          <w:color w:val="000000"/>
        </w:rPr>
        <w:t>Folha - Como você descreveria sua experiência em Hollywood?</w:t>
        <w:br/>
        <w:t xml:space="preserve">Vasconcelos - </w:t>
      </w:r>
      <w:r>
        <w:rPr>
          <w:rFonts w:cs="Times New Roman" w:ascii="Times New Roman" w:hAnsi="Times New Roman"/>
          <w:color w:val="000000"/>
        </w:rPr>
        <w:t>Hollywood é mais uma fantasia, as coisas são resolvidas na beira da piscina. Você chega lá, é uma pobreza, parece uma rua como essas de São Paulo. Fiz trilhas para "Daunbailó", "Procura-se Susan Desesperadamente", foi positivo. Mas nunca quis essa coisa, Nova York sempre foi mais realista. Nova York não é América, é o centro do mundo, então lá não existe gênio. Você chegou aqui, é gênio. Lá é mais um. Louco? É mais um.</w:t>
      </w:r>
    </w:p>
    <w:p>
      <w:pPr>
        <w:pStyle w:val="Normal"/>
        <w:spacing w:before="280" w:after="280"/>
        <w:rPr/>
      </w:pPr>
      <w:r>
        <w:rPr>
          <w:rFonts w:cs="Times New Roman" w:ascii="Times New Roman" w:hAnsi="Times New Roman"/>
          <w:b/>
          <w:bCs/>
          <w:i/>
          <w:iCs/>
          <w:color w:val="000000"/>
        </w:rPr>
        <w:t>Folha - Em algum momento você ficou "estrela"?</w:t>
        <w:br/>
        <w:t>Vasconcelos -</w:t>
      </w:r>
      <w:r>
        <w:rPr>
          <w:rFonts w:cs="Times New Roman" w:ascii="Times New Roman" w:hAnsi="Times New Roman"/>
          <w:color w:val="000000"/>
        </w:rPr>
        <w:t xml:space="preserve"> Não, eu puxei muita curiosidade das pessoas sobre se tenho consciência daquilo que faço ou se faço porque sou doido. Já fui muito doido. Morei com Macalé, o que é que você quer [gargalha]? Torquato Neto fez uma música para mim no dia em que Hendrix morreu, acabou que Macalé fez a letra: "Vai, bicho, desafinar o coro dos contentes". Hendrix e Villa-Lobos deviam tocar juntos [gargalha]. Acredito que eu não faria o que faço com berimbau se não gostasse tanto de Hendrix, essa idéia de que instrumento não tem limitações, que se pode fazer blues com cuíca.</w:t>
        <w:br/>
        <w:t>Hoje é um momento bonito de jovens conectados com tecnologia, mas que vão lá beijar o pé do santo da tradição. Muitas coisas vieram da África, mas só se encontraram pela primeira vez aqui. Lá existe berimbau, mas não capoeira. A África é a tradição, e a tradição é a eterna mãe de tudo. Moderno é só o nome de um dos filhos da tradição, e o filho mais novo se chama internet.</w:t>
      </w:r>
    </w:p>
    <w:p>
      <w:pPr>
        <w:pStyle w:val="Normal"/>
        <w:spacing w:before="280" w:after="280"/>
        <w:rPr/>
      </w:pPr>
      <w:r>
        <w:rPr>
          <w:rFonts w:cs="Times New Roman" w:ascii="Times New Roman" w:hAnsi="Times New Roman"/>
          <w:b/>
          <w:bCs/>
          <w:i/>
          <w:iCs/>
          <w:color w:val="000000"/>
        </w:rPr>
        <w:t>Folha - Por que seu CD novo e ainda inédito se chama "Chegada"?</w:t>
        <w:br/>
        <w:t xml:space="preserve">Vasconcelos - </w:t>
      </w:r>
      <w:r>
        <w:rPr>
          <w:rFonts w:cs="Times New Roman" w:ascii="Times New Roman" w:hAnsi="Times New Roman"/>
          <w:color w:val="000000"/>
        </w:rPr>
        <w:t xml:space="preserve">É o nome de uma composição antiga, a primeira vez que vi o corpo africano entrando no Brasil. Sempre vejo e imagino o navio negreiro. É difícil ser negro, sou tratado de uma maneira que meu irmão não é porque sou Naná. É esquisito. Lula foi um grande gol para o Brasil e para o mundo, mas devíamos ter um presidente negro, um diretor de banco negro. É bonita a luta contra o analfabetismo, mas não é suficiente. Vim do mundo pobre, fui criança pobre, mas na minha época havia música na escola, e não havia criança na rua.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15"/>
                <w:szCs w:val="15"/>
              </w:rPr>
              <w:t>São Paulo, sexta-feira, 02 de abril de 2004</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02946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30" r="-18" b="-130"/>
                          <a:stretch>
                            <a:fillRect/>
                          </a:stretch>
                        </pic:blipFill>
                        <pic:spPr bwMode="auto">
                          <a:xfrm>
                            <a:off x="0" y="0"/>
                            <a:ext cx="2029460" cy="276860"/>
                          </a:xfrm>
                          <a:prstGeom prst="rect">
                            <a:avLst/>
                          </a:prstGeom>
                        </pic:spPr>
                      </pic:pic>
                    </a:graphicData>
                  </a:graphic>
                </wp:inline>
              </w:drawing>
            </w:r>
          </w:p>
        </w:tc>
      </w:tr>
    </w:tbl>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pPr>
      <w:r>
        <w:rPr/>
      </w:r>
    </w:p>
    <w:p>
      <w:pPr>
        <w:pStyle w:val="Normal"/>
        <w:rPr>
          <w:rFonts w:ascii="Times New Roman" w:hAnsi="Times New Roman" w:cs="Times New Roman"/>
          <w:color w:val="000000"/>
        </w:rPr>
      </w:pPr>
      <w:r>
        <w:rPr>
          <w:rFonts w:cs="Times New Roman" w:ascii="Times New Roman" w:hAnsi="Times New Roman"/>
          <w:b/>
          <w:bCs/>
          <w:color w:val="989667"/>
          <w:sz w:val="27"/>
          <w:szCs w:val="27"/>
        </w:rPr>
        <w:t>MÚSICA</w:t>
      </w:r>
      <w:r>
        <w:rPr>
          <w:rFonts w:cs="Times New Roman" w:ascii="Times New Roman" w:hAnsi="Times New Roman"/>
          <w:color w:val="000000"/>
        </w:rPr>
        <w:br/>
        <w:br/>
      </w:r>
      <w:r>
        <w:rPr>
          <w:rFonts w:cs="Times New Roman" w:ascii="Times New Roman" w:hAnsi="Times New Roman"/>
          <w:b/>
          <w:bCs/>
          <w:color w:val="000000"/>
        </w:rPr>
        <w:t>Gravada há três anos, parceria entre compositor morto em 2003 e percussionista é lançada com aval de herdeira</w:t>
      </w:r>
      <w:r>
        <w:rPr>
          <w:rFonts w:cs="Times New Roman" w:ascii="Times New Roman" w:hAnsi="Times New Roman"/>
          <w:color w:val="000000"/>
        </w:rPr>
        <w:br/>
        <w:br/>
      </w:r>
      <w:r>
        <w:rPr>
          <w:rFonts w:cs="Times New Roman" w:ascii="Times New Roman" w:hAnsi="Times New Roman"/>
          <w:b/>
          <w:bCs/>
          <w:color w:val="000000"/>
          <w:sz w:val="36"/>
          <w:szCs w:val="36"/>
        </w:rPr>
        <w:t xml:space="preserve">"Epopéia" de Itamar e Naná ganha desfecho </w:t>
      </w:r>
    </w:p>
    <w:p>
      <w:pPr>
        <w:pStyle w:val="Normal"/>
        <w:spacing w:before="280" w:after="280"/>
        <w:rPr/>
      </w:pPr>
      <w:r>
        <w:rPr>
          <w:rFonts w:cs="Times New Roman" w:ascii="Times New Roman" w:hAnsi="Times New Roman"/>
          <w:color w:val="000000"/>
          <w:sz w:val="20"/>
          <w:szCs w:val="20"/>
        </w:rPr>
        <w:t xml:space="preserve">DA REPORTAGEM LOCAL </w:t>
      </w:r>
      <w:r>
        <w:rPr>
          <w:rFonts w:cs="Times New Roman" w:ascii="Times New Roman" w:hAnsi="Times New Roman"/>
          <w:color w:val="000000"/>
        </w:rPr>
        <w:br/>
        <w:br/>
        <w:t>Reconstitui-se o fio da história. Três anos após sua gravação, ganha vida real o CD "Isso Vai Dar Repercussão", encontro musical entre o cantor e compositor paulista Itamar Assumpção (1949-2003) e o percussionista pernambucano Naná Vasconcelos, 59.</w:t>
        <w:br/>
        <w:t>O projeto ficara incompleto e fora cancelado após uma série de desavenças envolvendo os dois artistas e os idealizadores do projeto, os músicos Zeca Baleiro, 37, e Paulo Lepetit, 45. Itamar teria desistido do álbum duplo para transformar o material gravado num CD assinado só por ele. Os outros envolvidos não concordaram, e o projeto foi cancelado.</w:t>
        <w:br/>
        <w:t>Volta agora, com o aval de sua família. Sua filha Anelis Assumpção, 23, hoje integrante da banda Dona Zica, é quem justifica:</w:t>
        <w:br/>
        <w:t>"Naquele momento nós não tínhamos como intervir. Ele estava num momento complicado, fazendo quimioterapia, o câncer avançando. Tinha sede por trabalhar, mas um bloqueio do corpo. Houve problemas de comunicação, egotrip de todas as partes".</w:t>
        <w:br/>
        <w:t>Baleiro, que Itamar quis eliminar dos créditos do CD, declara seu apreço pelo resultado, mas tenta relativizar sua participação.</w:t>
        <w:br/>
        <w:t>"Minha idéia era reuni-los num show, o mérito de transformá-la em disco é do Lepetit. Não trabalhei efetivamente no disco, só acompanhei parte das gravações e da mixagem e palpitei no final sobre a ordem das músicas, a pedido do Lepetit." O CD o credita na "concepção do projeto", com Paulo Lepetit.</w:t>
        <w:br/>
        <w:t>Ele se remete a críticas que fez na época da confusão, de que Itamar sabotasse suas próprias chances de sucesso: "Minhas críticas foram à atitude dele no momento, quando, sem razão, rasgou o verbo contra mim e Lepetit. Hoje entendo que ele estava muito atormentado, mas confesso que fiquei chateado na ocasião".</w:t>
        <w:br/>
        <w:t>Anelis parece concordar, mas tenta entender as motivações do pai: "Lembro como aquilo tudo lhe fez mal. Ele acreditava numa verdade, achava que estava sozinho e que todo mundo queria se aproveitar dele. Mas era desespero, não era pessoal".</w:t>
        <w:br/>
        <w:t>Agora, ela se integra aos shows de lançamento de "Isso Vai Dar Repercussão", que acontecem em São Paulo amanhã e domingo.</w:t>
        <w:br/>
        <w:t>Naná Vasconcelos, que hoje aparece como primeiro nome do CD, prefere a discrição ao rememorar a odisséia de "Isso Vai Dar Repercussão". "Não fiquei magoado, de jeito nenhum. É um trabalho maravilhoso, fico com pena que ele não esteja aqui para a gente sair tocando por aí."</w:t>
        <w:br/>
        <w:t>Os dois shows terão a cantora e compositora Zélia Duncan, 39, nas vozes que originalmente eram de Itamar. Ela fala de seu já antigo engajamento à obra de um dos mais "malditos" compositores do underground paulista:</w:t>
        <w:br/>
        <w:t>"É engraçado ser convocada assim. Quando era muito mais nova, um dos meus sonhos era fazer "backing vocals" para o Itamar. Agora é um pouquinho mais, mas é como se fosse aquilo".</w:t>
        <w:br/>
        <w:t>Zélia cumpre assim seu papel de ponte entre a indústria em que ainda vive e o underground de que Itamar nunca quis sair. "Faço esse show pelo Itamar, pela famílias dele, pelo esforço de Lepetit. Faço minha parte, mas é um trabalho, não estou vindo de graça."</w:t>
        <w:br/>
        <w:t>Sem querer, lembra um diálogo com Itamar -talvez um conselho que ele tenha lhe dado. "Ele me disse, falando sobre minha posição no mercado: "Você está bem aí, faz isso bem. Eu, não, vou ficar por aqui"." Quem rememora Itamar, por fim, é Paulo Lepetit, seu parceiro e amigo por 20 anos e "maestro" de toda a epopéia de "Isso Vai Dar Repercussão":</w:t>
        <w:br/>
        <w:t>"Tinha essa preocupação de nunca fazer concessões, o que é impossível. Chegava à tentativa de controlar o modo como as pessoas compreenderiam seu trabalho, o que não é possível".</w:t>
        <w:br/>
        <w:t>Quem volta, agora, é a filha Anelis: "Seu trabalho já estava à margem, não é nisso que eu acredito. Se sou de outra geração e, friamente falando, tenho certo poder, tenho que fazer o melhor possível. É preciso ter acesso à obra dele".</w:t>
        <w:br/>
        <w:t>Volta Lepetit: "As relações com Itamar sempre foram difíceis. Nas gravações, após não sei quantas cirurgias, em certo momento ele me disse que achou que a proximidade da morte fosse mudá-lo um pouco. "Mas não, estou igualzinho", disse". O gênio difícil era um pedaço do gênio artístico, conclui. Lepetit, que já havia viabilizado as gravações de "Isso Vai Dar Repercussão", finalizou a produção do disco e o lança por seu selo independente, Elo Music.</w:t>
        <w:br/>
        <w:t>O CD inaugura o projeto "CD 7", de álbuns com apenas sete músicas e preços mais acessíveis -embora Itamar houvesse apresentado cerca de 30 músicas para gravar com Naná, apenas oito foram registradas em dupla.</w:t>
        <w:br/>
        <w:t>A oitava, "Ciúme Doentio", estará nos shows de amanhã e domingo. Diz a letra, uma das últimas de Itamar: "Bastou você me dizer/ "amor, eu vou até o mercado ali na esquina'/ pra eu começar a sofrer/ como se o mercado fosse lá na China/ ciúme doentio".</w:t>
        <w:br/>
      </w:r>
      <w:r>
        <w:rPr>
          <w:rFonts w:cs="Times New Roman" w:ascii="Times New Roman" w:hAnsi="Times New Roman"/>
          <w:b/>
          <w:bCs/>
          <w:color w:val="000000"/>
          <w:sz w:val="20"/>
          <w:szCs w:val="20"/>
        </w:rPr>
        <w:t>(PEDRO ALEXANDRE SANCHES)</w:t>
      </w:r>
      <w:r>
        <w:rPr>
          <w:rFonts w:cs="Times New Roman" w:ascii="Times New Roman" w:hAnsi="Times New Roman"/>
          <w:color w:val="00000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15"/>
                <w:szCs w:val="15"/>
              </w:rPr>
              <w:t>São Paulo, quinta-feira, 19 de fevereiro de 2004</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02946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30" r="-18" b="-130"/>
                          <a:stretch>
                            <a:fillRect/>
                          </a:stretch>
                        </pic:blipFill>
                        <pic:spPr bwMode="auto">
                          <a:xfrm>
                            <a:off x="0" y="0"/>
                            <a:ext cx="2029460" cy="276860"/>
                          </a:xfrm>
                          <a:prstGeom prst="rect">
                            <a:avLst/>
                          </a:prstGeom>
                        </pic:spPr>
                      </pic:pic>
                    </a:graphicData>
                  </a:graphic>
                </wp:inline>
              </w:drawing>
            </w:r>
          </w:p>
        </w:tc>
      </w:tr>
    </w:tbl>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pPr>
      <w:r>
        <w:rPr/>
      </w:r>
    </w:p>
    <w:p>
      <w:pPr>
        <w:pStyle w:val="Normal"/>
        <w:rPr/>
      </w:pPr>
      <w:r>
        <w:rPr>
          <w:rFonts w:cs="Times New Roman" w:ascii="Times New Roman" w:hAnsi="Times New Roman"/>
          <w:b/>
          <w:bCs/>
          <w:color w:val="000000"/>
          <w:sz w:val="36"/>
          <w:szCs w:val="36"/>
        </w:rPr>
        <w:t>Recbeat escala 33 atrações em Recife</w:t>
      </w:r>
      <w:r>
        <w:rPr>
          <w:rFonts w:cs="Times New Roman" w:ascii="Times New Roman" w:hAnsi="Times New Roman"/>
          <w:color w:val="000000"/>
        </w:rPr>
        <w:t xml:space="preserve"> </w:t>
      </w:r>
    </w:p>
    <w:p>
      <w:pPr>
        <w:pStyle w:val="Normal"/>
        <w:spacing w:before="280" w:after="280"/>
        <w:rPr/>
      </w:pPr>
      <w:r>
        <w:rPr>
          <w:rFonts w:cs="Times New Roman" w:ascii="Times New Roman" w:hAnsi="Times New Roman"/>
          <w:b/>
          <w:bCs/>
          <w:color w:val="000000"/>
        </w:rPr>
        <w:t>ISRAEL DO VALE</w:t>
      </w:r>
      <w:r>
        <w:rPr>
          <w:rFonts w:cs="Times New Roman" w:ascii="Times New Roman" w:hAnsi="Times New Roman"/>
          <w:color w:val="000000"/>
        </w:rPr>
        <w:br/>
      </w:r>
      <w:r>
        <w:rPr>
          <w:rFonts w:cs="Times New Roman" w:ascii="Times New Roman" w:hAnsi="Times New Roman"/>
          <w:color w:val="000000"/>
          <w:sz w:val="20"/>
          <w:szCs w:val="20"/>
        </w:rPr>
        <w:t xml:space="preserve">FREE-LANCE PARA A </w:t>
      </w:r>
      <w:r>
        <w:rPr>
          <w:rFonts w:cs="Times New Roman" w:ascii="Times New Roman" w:hAnsi="Times New Roman"/>
          <w:b/>
          <w:bCs/>
          <w:color w:val="000000"/>
          <w:sz w:val="20"/>
          <w:szCs w:val="20"/>
        </w:rPr>
        <w:t>FOLHA</w:t>
      </w:r>
      <w:r>
        <w:rPr>
          <w:rFonts w:cs="Times New Roman" w:ascii="Times New Roman" w:hAnsi="Times New Roman"/>
          <w:color w:val="000000"/>
          <w:sz w:val="20"/>
          <w:szCs w:val="20"/>
        </w:rPr>
        <w:t xml:space="preserve"> </w:t>
      </w:r>
      <w:r>
        <w:rPr>
          <w:rFonts w:cs="Times New Roman" w:ascii="Times New Roman" w:hAnsi="Times New Roman"/>
          <w:color w:val="000000"/>
        </w:rPr>
        <w:br/>
        <w:br/>
        <w:t>O Recbeat não cabe em si. O festival de rock encravado no Carnaval recifense cresceu tanto que a partir deste ano muda de mala e cuia para um espaço maior, o cais da Alfândega, às margens do rio Capibaribe.</w:t>
        <w:br/>
        <w:t>A nona edição do evento começa neste sábado, com 33 atrações musicais (24 no palco principal). É, como de praxe, uma amostra atenta dos "indies &amp; pendentes" da cena nacional desta vez com um braço esticado para o Mercosul (Abuela Coca, do Uruguai) e outro para além-mar (Bernie's Lounge, da Holanda, Kenny Brown, dos EUA, e o DJ Dan Nantis, da França, que se apresenta na tenda-passarela eletrônica, um corredor de desfiles de moda nos intervalos dos shows).</w:t>
        <w:br/>
        <w:t>A miscelânea impera na programação. A fonte "roots" dá base e horizonte para a maior parte das atrações. A começar pelo trabalho notável do DJ Dolores agora emoldurado pela Aparelhagem, sua (parcialmente) nova banda.</w:t>
        <w:br/>
        <w:t>Quem dá o acorde inicial para a folia (inclusive) roqueira é o grupo pernambucano de afoxé Alafin Oyó, às 19h30 de sábado. Até a Terça-Feira Gorda, seis atrações revezam-se no palco a cada noite.</w:t>
        <w:br/>
        <w:t>Há desde nomes conhecidos da cena mangue beat (Eddie, Devotos, Nação Zumbi) aos seus herdeiros (a Refinaria, novo projeto de Silvério Pessoa, ou o Zambo, grupo de matriz cênica) e bastiões da tradição (Samba de Coco Raízes de Arcoverde, Maciel Salú).</w:t>
        <w:br/>
        <w:t>A mesma tradição vai ao palco, com maracatus como Nação Porto Rico e Estrela Brilhante. Segundo Gutie, o criador do festival, a idéia é justamente "colocar sob as luzes coisas que as pessoas estão vendo à sua volta, mas que ao ver no palco ganham outra dimensão, outra perspectiva."</w:t>
        <w:br/>
        <w:t>Mas nem tudo é tambor na cena local: há o jazz de acento caribenho do grupo A Roda ou "eletrorock psicodélico retro-futurista" dos Astronautas.</w:t>
        <w:br/>
        <w:t>A escalação interestadual é bastante diversa. Vai do rap de Nega Gizza (RJ) ao encontro entre Bojo e Maria Alcina (SP/MG); do rock-de-batuque de Lan Lan e os Elaines (RJ) ao performático Rogério Skylab (RJ) ou o skacore do Narguilé Hidromecânico (PI).</w:t>
        <w:br/>
        <w:br/>
      </w:r>
      <w:r>
        <w:rPr>
          <w:rFonts w:cs="Times New Roman" w:ascii="Times New Roman" w:hAnsi="Times New Roman"/>
          <w:b/>
          <w:bCs/>
          <w:color w:val="000000"/>
        </w:rPr>
        <w:t>"Maestro" Naná</w:t>
      </w:r>
      <w:r>
        <w:rPr>
          <w:rFonts w:cs="Times New Roman" w:ascii="Times New Roman" w:hAnsi="Times New Roman"/>
          <w:color w:val="000000"/>
        </w:rPr>
        <w:br/>
        <w:t>O pontapé inicial do Carnaval 2004 pernambucano, às 19h de amanhã, rompe com uma tradição. Em vez do frevo, quem ganha o primeiro plano é o maracatu. E em grande estilo.</w:t>
        <w:br/>
        <w:t>Do alto de seus quase 60 anos (que se completam em agosto), o percussionista cinco estrelas Naná Vasconcelos "rege" o encontro de 11 nações de maracatu e os 86 integrantes da Banda Sinfônica do Recife (dirigida por Nenéu Liberalquino), reforçado por cem batuqueiros mirins, no Marco Zero, centro histórico da cidade. O repertório inclui do "Trenzinho Caipira", de Villa-Lobos, à "Praieira", de Chico Science.</w:t>
        <w:br/>
        <w:t>Sim, a terra vai tremer, mas com candura. A reunião tem contornos de confraternização. "As nações são rivais entre si", conta Naná. "Visitei cada uma das sedes, conversei com todos os líderes espirituais e eles foram muito generosos", diz. "É a primeira vez que o Carnaval vai ser aberto com a musicalidade afro-pernambucana", conta o "maestro". "Vamos fazer 400 tambores soarem como u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sz w:val="15"/>
          <w:szCs w:val="15"/>
        </w:rPr>
        <w:t>São Paulo, terça-feira, 10 de fevereiro de 2004</w:t>
      </w:r>
      <w:r>
        <w:rPr/>
        <w:t xml:space="preserve"> </w:t>
      </w:r>
      <w:r>
        <w:rPr/>
        <w:drawing>
          <wp:inline distT="0" distB="0" distL="0" distR="0">
            <wp:extent cx="202946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30" r="-18" b="-130"/>
                    <a:stretch>
                      <a:fillRect/>
                    </a:stretch>
                  </pic:blipFill>
                  <pic:spPr bwMode="auto">
                    <a:xfrm>
                      <a:off x="0" y="0"/>
                      <a:ext cx="2029460" cy="276860"/>
                    </a:xfrm>
                    <a:prstGeom prst="rect">
                      <a:avLst/>
                    </a:prstGeom>
                  </pic:spPr>
                </pic:pic>
              </a:graphicData>
            </a:graphic>
          </wp:inline>
        </w:drawing>
      </w:r>
    </w:p>
    <w:p>
      <w:pPr>
        <w:pStyle w:val="Normal"/>
        <w:rPr/>
      </w:pPr>
      <w:r>
        <w:rPr/>
      </w:r>
    </w:p>
    <w:p>
      <w:pPr>
        <w:pStyle w:val="Normal"/>
        <w:rPr>
          <w:rFonts w:ascii="Times New Roman" w:hAnsi="Times New Roman" w:cs="Times New Roman"/>
          <w:color w:val="000000"/>
        </w:rPr>
      </w:pPr>
      <w:r>
        <w:rPr>
          <w:rFonts w:cs="Times New Roman" w:ascii="Times New Roman" w:hAnsi="Times New Roman"/>
          <w:b/>
          <w:bCs/>
          <w:color w:val="989667"/>
          <w:sz w:val="27"/>
          <w:szCs w:val="27"/>
        </w:rPr>
        <w:t>MÚSICA</w:t>
      </w:r>
      <w:r>
        <w:rPr>
          <w:rFonts w:cs="Times New Roman" w:ascii="Times New Roman" w:hAnsi="Times New Roman"/>
          <w:color w:val="000000"/>
        </w:rPr>
        <w:br/>
        <w:br/>
      </w:r>
      <w:r>
        <w:rPr>
          <w:rFonts w:cs="Times New Roman" w:ascii="Times New Roman" w:hAnsi="Times New Roman"/>
          <w:b/>
          <w:bCs/>
          <w:color w:val="000000"/>
        </w:rPr>
        <w:t>Instrumentista Naná Vasconcelos abre hoje, com dois shows, projeto que traz ao Brasil artistas do Senegal e da Guiné</w:t>
      </w:r>
      <w:r>
        <w:rPr>
          <w:rFonts w:cs="Times New Roman" w:ascii="Times New Roman" w:hAnsi="Times New Roman"/>
          <w:color w:val="000000"/>
        </w:rPr>
        <w:br/>
        <w:br/>
      </w:r>
      <w:r>
        <w:rPr>
          <w:rFonts w:cs="Times New Roman" w:ascii="Times New Roman" w:hAnsi="Times New Roman"/>
          <w:b/>
          <w:bCs/>
          <w:color w:val="000000"/>
          <w:sz w:val="36"/>
          <w:szCs w:val="36"/>
        </w:rPr>
        <w:t xml:space="preserve">Festival reata laços com musicalidade afro </w:t>
      </w:r>
    </w:p>
    <w:p>
      <w:pPr>
        <w:pStyle w:val="Normal"/>
        <w:spacing w:before="280" w:after="280"/>
        <w:rPr/>
      </w:pPr>
      <w:r>
        <w:rPr>
          <w:rFonts w:cs="Times New Roman" w:ascii="Times New Roman" w:hAnsi="Times New Roman"/>
          <w:b/>
          <w:bCs/>
          <w:color w:val="000000"/>
        </w:rPr>
        <w:t>ISRAEL DO VALE</w:t>
      </w:r>
      <w:r>
        <w:rPr>
          <w:rFonts w:cs="Times New Roman" w:ascii="Times New Roman" w:hAnsi="Times New Roman"/>
          <w:color w:val="000000"/>
        </w:rPr>
        <w:br/>
      </w:r>
      <w:r>
        <w:rPr>
          <w:rFonts w:cs="Times New Roman" w:ascii="Times New Roman" w:hAnsi="Times New Roman"/>
          <w:color w:val="000000"/>
          <w:sz w:val="20"/>
          <w:szCs w:val="20"/>
        </w:rPr>
        <w:t xml:space="preserve">FREE-LANCE PARA A </w:t>
      </w:r>
      <w:r>
        <w:rPr>
          <w:rFonts w:cs="Times New Roman" w:ascii="Times New Roman" w:hAnsi="Times New Roman"/>
          <w:b/>
          <w:bCs/>
          <w:color w:val="000000"/>
          <w:sz w:val="20"/>
          <w:szCs w:val="20"/>
        </w:rPr>
        <w:t>FOLHA</w:t>
      </w:r>
      <w:r>
        <w:rPr>
          <w:rFonts w:cs="Times New Roman" w:ascii="Times New Roman" w:hAnsi="Times New Roman"/>
          <w:color w:val="000000"/>
          <w:sz w:val="20"/>
          <w:szCs w:val="20"/>
        </w:rPr>
        <w:t xml:space="preserve"> </w:t>
      </w:r>
      <w:r>
        <w:rPr>
          <w:rFonts w:cs="Times New Roman" w:ascii="Times New Roman" w:hAnsi="Times New Roman"/>
          <w:color w:val="000000"/>
        </w:rPr>
        <w:br/>
        <w:br/>
        <w:t>O CCBB paulistano dá hoje mais uma braçada contra a maré, no oceano de interrogações que nos separa do "continente desconhecido". Alinhado com as expedições comerciais e geopolíticas empreendidas pelo governo Lula e o desejo continuamente reafirmado do ministro Gilberto Gil de aproximação com os países do outro extremo do Atlântico Sul, o projeto "Conexão África" ajuda a reatar, pela via musical, os tão esgarçados laços históricos entre Brasil e África.</w:t>
        <w:br/>
        <w:t>Como a idéia é estabelecer pontes, quem abre a série de quatro shows semanais, nesta noite, é justamente um nobre herdeiro do legado trazido pela diáspora negra: o pernambucano Naná Vasconcelos. Cabe a ele e aos paulistas Décio Gioielli (também percussionista, que se apresenta dia 17) e Baratzil (sexteto programado para 2 de março) fazer as honras de anfitriões das atrações internacionais, programadas para março.</w:t>
        <w:br/>
        <w:t>Para Naná, a absorção do arcabouço cultural africano sempre foi criativa. "A capoeira vem de um lugar da África e o berimbau de outro; quem juntou os dois fomos nós", exemplifica. "Muita coisa da África veio para cá e não existe mais lá, por causa da colonização; outras, como certos instrumentos, nós incorporamos de um jeito diferente e só se toca daquele modo por aqui."</w:t>
        <w:br/>
        <w:t>A dificuldade logística é um impeditivo para a circulação de artistas africanos pelo Brasil. (Pela falta de vôos diretos, uma passagem aérea com baldeação pela Europa custa entre R$ 5 mil e R$ 6 mil). Neste contexto, os holofotes da curiosidade recaem com força extra sobre os convidados africanos, pela primeira vez no país.</w:t>
        <w:br/>
        <w:t>O senegalês Bay Fall divide o palco, dia 2, com o grupo Baratzil ("Terra da Luz", no idioma Abanhengá); na terça seguinte, dia 9, é a vez do guineano Billy Konatê.</w:t>
        <w:br/>
        <w:t>Na atual amostra, o recorte percussivo da produção musical africana está em primeiro plano. "De início o projeto se chamaria "África Antiga", porque a idéia era mesmo mostrar um pouco da tradição", conta o curador do projeto, o percussionista Luis Kinugawa, 30, que viveu por dois anos entre Guiné, Serra Leoa e Senegal.</w:t>
        <w:br/>
        <w:t>Bay Fall é originário de uma família de griots, músicos ambulantes e espécie de guardiões da história oral e da tradição, a quem se atribui poderes mágicos. Seu show costuma alinhar canções folclóricas. A fonte é tanto religiosa como pagã.</w:t>
        <w:br/>
        <w:t>Billy Nankouma Konatê tem estilo diverso, mais cadenciado. Apresenta-se acompanhado de dançarinas e um quarteto com instrumentos de corda como o bolon (espécie de contrabaixo, de quatro cordas) e o ngoni (de sete cordas), usados entre a realeza no império Mandinga, no século 13.</w:t>
        <w:br/>
        <w:t xml:space="preserve">Parte dos temas tem acompanhamento vocal frases curtas, estruturadas como "pergunta-e-resposta" entre a voz principal e o coro. "São músicas nascidas nos mutirões de trabalho, na colheita, na pesca", diz Kinugawa.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sz w:val="15"/>
          <w:szCs w:val="15"/>
        </w:rPr>
        <w:t>São Paulo, sábado, 27 de setembro de 2003</w:t>
      </w:r>
      <w:r>
        <w:rPr/>
        <w:t xml:space="preserve"> </w:t>
      </w:r>
      <w:r>
        <w:rPr/>
        <w:drawing>
          <wp:inline distT="0" distB="0" distL="0" distR="0">
            <wp:extent cx="202946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30" r="-18" b="-130"/>
                    <a:stretch>
                      <a:fillRect/>
                    </a:stretch>
                  </pic:blipFill>
                  <pic:spPr bwMode="auto">
                    <a:xfrm>
                      <a:off x="0" y="0"/>
                      <a:ext cx="2029460" cy="276860"/>
                    </a:xfrm>
                    <a:prstGeom prst="rect">
                      <a:avLst/>
                    </a:prstGeom>
                  </pic:spPr>
                </pic:pic>
              </a:graphicData>
            </a:graphic>
          </wp:inline>
        </w:drawing>
      </w:r>
    </w:p>
    <w:p>
      <w:pPr>
        <w:pStyle w:val="Normal"/>
        <w:rPr/>
      </w:pPr>
      <w:r>
        <w:rPr/>
      </w:r>
    </w:p>
    <w:p>
      <w:pPr>
        <w:pStyle w:val="Normal"/>
        <w:rPr/>
      </w:pPr>
      <w:r>
        <w:rPr>
          <w:rFonts w:cs="Times New Roman" w:ascii="Times New Roman" w:hAnsi="Times New Roman"/>
          <w:b/>
          <w:bCs/>
          <w:color w:val="989667"/>
          <w:sz w:val="27"/>
          <w:szCs w:val="27"/>
        </w:rPr>
        <w:t>VIDEOBRASIL</w:t>
      </w:r>
      <w:r>
        <w:rPr>
          <w:rFonts w:cs="Times New Roman" w:ascii="Times New Roman" w:hAnsi="Times New Roman"/>
          <w:color w:val="000000"/>
        </w:rPr>
        <w:br/>
        <w:br/>
      </w:r>
      <w:r>
        <w:rPr>
          <w:rFonts w:cs="Times New Roman" w:ascii="Times New Roman" w:hAnsi="Times New Roman"/>
          <w:b/>
          <w:bCs/>
          <w:color w:val="000000"/>
        </w:rPr>
        <w:t>Performance com vídeo e música em torno do tema da miscigenação acontece hoje no teatro do Sesc Pompéia</w:t>
      </w:r>
      <w:r>
        <w:rPr>
          <w:rFonts w:cs="Times New Roman" w:ascii="Times New Roman" w:hAnsi="Times New Roman"/>
          <w:color w:val="000000"/>
        </w:rPr>
        <w:br/>
        <w:br/>
      </w:r>
      <w:r>
        <w:rPr>
          <w:rFonts w:cs="Times New Roman" w:ascii="Times New Roman" w:hAnsi="Times New Roman"/>
          <w:b/>
          <w:bCs/>
          <w:color w:val="000000"/>
          <w:sz w:val="36"/>
          <w:szCs w:val="36"/>
        </w:rPr>
        <w:t>"Luz Morena" reúne Naná e Arto Lindsay</w:t>
      </w:r>
      <w:r>
        <w:rPr>
          <w:rFonts w:cs="Times New Roman" w:ascii="Times New Roman" w:hAnsi="Times New Roman"/>
          <w:color w:val="000000"/>
        </w:rPr>
        <w:t xml:space="preserve"> </w:t>
      </w:r>
    </w:p>
    <w:p>
      <w:pPr>
        <w:pStyle w:val="Normal"/>
        <w:spacing w:before="280" w:after="280"/>
        <w:rPr/>
      </w:pPr>
      <w:r>
        <w:rPr>
          <w:rFonts w:cs="Times New Roman" w:ascii="Times New Roman" w:hAnsi="Times New Roman"/>
          <w:color w:val="000000"/>
        </w:rPr>
        <w:br/>
      </w:r>
      <w:r>
        <w:rPr>
          <w:rFonts w:cs="Times New Roman" w:ascii="Times New Roman" w:hAnsi="Times New Roman"/>
          <w:color w:val="000000"/>
          <w:sz w:val="20"/>
          <w:szCs w:val="20"/>
        </w:rPr>
        <w:t xml:space="preserve">DA REDAÇÃO </w:t>
      </w:r>
      <w:r>
        <w:rPr>
          <w:rFonts w:cs="Times New Roman" w:ascii="Times New Roman" w:hAnsi="Times New Roman"/>
          <w:color w:val="000000"/>
        </w:rPr>
        <w:br/>
        <w:br/>
        <w:t>Três telões, com imagens de corpos e peles morenas, e um grupo de músicos liderado por Arto Lindsay e Naná Vasconcellos, são os principais ingredientes de "Luz Morena", performance que acontece hoje, no teatro do Sesc Pompéia, dentro da programação do Festival Internacional de Arte Eletrônica, o Videobrasil. O projeto é de Duncan Lindsay e foi realizado em parceria com o editor de vídeo e TV Quito Junqueira.</w:t>
        <w:br/>
        <w:t>Arto, um "cult" da cena musical de Nova York e do circuito internacional, é autor, entre outros, dos ótimos CDs "Prize" e "Invoke" -este a ser lançado em novembro no Brasil. O talentoso personagem, meio americano, meio brasileiro, também dedica-se ao trabalho de produção musical. Produziu quatro CDs de Marisa Monte e, ao lado de Peter Scherer, o "Estrangeiro", marco na discografia de Caetano Veloso.</w:t>
        <w:br/>
        <w:t>Naná Vasconcellos, como gostam de escrever os críticos, já poderia ser chamado de uma "lenda viva" da percussão, com longa e rica atuação internacional, trabalhos próprios e diversas participações a convite de músicos como Miles Davis, Ron Carter, Milton Nascimento e Gato Barbieri. Completam o grupo o guitarrista carioca Pedro Sá e o baterista Hugo Carranca, do Bonsucesso Samba Club, de Recife.</w:t>
        <w:br/>
        <w:t>"Luz Morena" nasceu a partir de uma observação curiosa de Duncan Lindsay, irmão de Arto: a miscigenação brasileira estaria gerando, em São Paulo, um novo tipo de morenice, fruto do encontro de imigrantes nordestinos de origens diversas. "Há uma nova "raça" surgindo em São Paulo, que é resultado do casamento de pessoas de diferentes Estados do Nordeste, que lá não têm a mesma proximidade e a mesma possibilidade de casar e criar família", diz Duncan, que tratou de registrar em vídeo essas e outras morenas. "Não são imagens propriamente eróticas no sentido explícito, mas há erotismo nelas", diz.</w:t>
        <w:br/>
        <w:t>Há um eixo pernambucano no espetáculo: além do recifense Naná Vasconcellos, Arto e Duncan, filhos de norte-americanos, passaram parte da juventude no Estado, com a família. "Luz Morena", nome da filha do percussionista, é uma expressão retirada de "Jogos Frutais", célebre poema do também pernambucano João Cabral de Melo Neto.</w:t>
        <w:br/>
        <w:t>A parte musical reunirá alguns clássicos da canção brasileira sobre o tema, além de composições inéditas. Também serão lidos textos. "A idéia é fazer algo mais reflexivo, mais meditativo, em torno da miscigenação", diz Duncan.</w:t>
        <w:br/>
        <w:t>Segundo Arto, a dimensão musical da performance foi pensada a partir de uma "convivência com as imagens". "Tem um pouco de show, no sentido tradicional, de apresentação de canções, mas também de trilha", diz.</w:t>
      </w:r>
      <w:r>
        <w:rPr>
          <w:rFonts w:cs="Times New Roman" w:ascii="Times New Roman" w:hAnsi="Times New Roman"/>
          <w:b/>
          <w:bCs/>
          <w:color w:val="000000"/>
          <w:sz w:val="20"/>
          <w:szCs w:val="20"/>
        </w:rPr>
        <w:t xml:space="preserve"> (MAG)</w:t>
      </w:r>
      <w:r>
        <w:rPr>
          <w:rFonts w:cs="Times New Roman" w:ascii="Times New Roman" w:hAnsi="Times New Roman"/>
          <w:color w:val="00000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 ESTADO DE SÃO PAULO 02 DE ABRIL DE 2004</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left"/>
        <w:tblInd w:w="0" w:type="dxa"/>
        <w:tblLayout w:type="fixed"/>
        <w:tblCellMar>
          <w:top w:w="0" w:type="dxa"/>
          <w:left w:w="0" w:type="dxa"/>
          <w:bottom w:w="0" w:type="dxa"/>
          <w:right w:w="0" w:type="dxa"/>
        </w:tblCellMar>
      </w:tblPr>
      <w:tblGrid>
        <w:gridCol w:w="4294"/>
        <w:gridCol w:w="5344"/>
      </w:tblGrid>
      <w:tr>
        <w:trPr/>
        <w:tc>
          <w:tcPr>
            <w:tcW w:w="4294" w:type="dxa"/>
            <w:tcBorders/>
            <w:vAlign w:val="bottom"/>
          </w:tcPr>
          <w:p>
            <w:pPr>
              <w:pStyle w:val="Normal"/>
              <w:rPr/>
            </w:pPr>
            <w:hyperlink r:id="rId11">
              <w:r>
                <w:rPr>
                  <w:rStyle w:val="InternetLink"/>
                  <w:rFonts w:cs="Arial" w:ascii="Arial" w:hAnsi="Arial"/>
                  <w:b/>
                  <w:bCs/>
                  <w:color w:val="C2C7D0"/>
                  <w:sz w:val="28"/>
                  <w:szCs w:val="28"/>
                </w:rPr>
                <w:t>CADERNO 2</w:t>
              </w:r>
            </w:hyperlink>
            <w:r>
              <w:rPr/>
              <w:t xml:space="preserve"> </w:t>
            </w:r>
          </w:p>
        </w:tc>
        <w:tc>
          <w:tcPr>
            <w:tcW w:w="5344" w:type="dxa"/>
            <w:tcBorders/>
            <w:vAlign w:val="bottom"/>
          </w:tcPr>
          <w:p>
            <w:pPr>
              <w:pStyle w:val="Normal"/>
              <w:jc w:val="right"/>
              <w:rPr/>
            </w:pPr>
            <w:hyperlink r:id="rId12">
              <w:r>
                <w:rPr>
                  <w:rStyle w:val="InternetLink"/>
                  <w:rFonts w:cs="Courier New" w:ascii="Courier New" w:hAnsi="Courier New"/>
                  <w:color w:val="336699"/>
                  <w:sz w:val="18"/>
                  <w:szCs w:val="18"/>
                </w:rPr>
                <w:t>O ESTADO DE S.PAULO</w:t>
              </w:r>
            </w:hyperlink>
            <w:r>
              <w:rPr/>
              <w:t xml:space="preserve"> </w:t>
            </w:r>
          </w:p>
        </w:tc>
      </w:tr>
      <w:tr>
        <w:trPr>
          <w:trHeight w:val="23" w:hRule="atLeast"/>
        </w:trPr>
        <w:tc>
          <w:tcPr>
            <w:tcW w:w="9638" w:type="dxa"/>
            <w:gridSpan w:val="2"/>
            <w:tcBorders/>
            <w:shd w:fill="CCCCCC" w:val="clear"/>
            <w:vAlign w:val="center"/>
          </w:tcPr>
          <w:p>
            <w:pPr>
              <w:pStyle w:val="Normal"/>
              <w:snapToGrid w:val="false"/>
              <w:rPr>
                <w:sz w:val="2"/>
                <w:szCs w:val="20"/>
              </w:rPr>
            </w:pPr>
            <w:r>
              <w:rPr>
                <w:sz w:val="2"/>
                <w:szCs w:val="20"/>
              </w:rPr>
            </w:r>
          </w:p>
        </w:tc>
      </w:tr>
    </w:tbl>
    <w:p>
      <w:pPr>
        <w:pStyle w:val="Normal"/>
        <w:rPr>
          <w:rFonts w:ascii="Courier New" w:hAnsi="Courier New" w:cs="Courier New"/>
          <w:color w:val="343840"/>
          <w:sz w:val="20"/>
          <w:szCs w:val="20"/>
        </w:rPr>
      </w:pPr>
      <w:r>
        <w:rPr>
          <w:rFonts w:cs="Arial" w:ascii="Arial" w:hAnsi="Arial"/>
          <w:color w:val="7E889A"/>
          <w:sz w:val="16"/>
          <w:szCs w:val="16"/>
        </w:rPr>
        <w:t xml:space="preserve">Sexta-feira, 2 de abril de 2004 </w:t>
      </w:r>
    </w:p>
    <w:p>
      <w:pPr>
        <w:pStyle w:val="NormalWeb"/>
        <w:rPr>
          <w:rFonts w:ascii="Courier New" w:hAnsi="Courier New" w:cs="Courier New"/>
          <w:color w:val="343840"/>
          <w:sz w:val="20"/>
          <w:szCs w:val="20"/>
        </w:rPr>
      </w:pPr>
      <w:r>
        <w:rPr>
          <w:b/>
          <w:bCs/>
          <w:color w:val="05053F"/>
          <w:sz w:val="32"/>
          <w:szCs w:val="32"/>
        </w:rPr>
        <w:t xml:space="preserve">Naná e Zélia repercutem Itamar </w:t>
      </w:r>
      <w:r>
        <w:rPr>
          <w:rFonts w:cs="Courier New" w:ascii="Courier New" w:hAnsi="Courier New"/>
          <w:color w:val="343840"/>
          <w:sz w:val="20"/>
          <w:szCs w:val="20"/>
        </w:rPr>
        <w:br/>
      </w:r>
      <w:r>
        <w:rPr>
          <w:color w:val="05053F"/>
          <w:sz w:val="22"/>
          <w:szCs w:val="22"/>
        </w:rPr>
        <w:t xml:space="preserve">O percussionista e a cantora fazem show com o repertório de CD póstumo do compositor </w:t>
      </w:r>
    </w:p>
    <w:p>
      <w:pPr>
        <w:pStyle w:val="NormalWeb"/>
        <w:rPr>
          <w:rFonts w:ascii="Courier New" w:hAnsi="Courier New" w:cs="Courier New"/>
          <w:color w:val="343840"/>
          <w:sz w:val="20"/>
          <w:szCs w:val="20"/>
        </w:rPr>
      </w:pPr>
      <w:r>
        <w:rPr>
          <w:b/>
          <w:bCs/>
          <w:color w:val="343840"/>
          <w:sz w:val="20"/>
          <w:szCs w:val="20"/>
        </w:rPr>
        <w:t xml:space="preserve">LAURO LISBOA GARCIA </w:t>
      </w:r>
    </w:p>
    <w:p>
      <w:pPr>
        <w:pStyle w:val="Normal"/>
        <w:ind w:left="720" w:hanging="0"/>
        <w:rPr>
          <w:rFonts w:ascii="Times New Roman" w:hAnsi="Times New Roman" w:cs="Times New Roman"/>
          <w:color w:val="343840"/>
          <w:sz w:val="19"/>
          <w:szCs w:val="19"/>
        </w:rPr>
      </w:pPr>
      <w:r>
        <w:rPr>
          <w:color w:val="343840"/>
          <w:sz w:val="19"/>
          <w:szCs w:val="19"/>
        </w:rPr>
        <w:t xml:space="preserve">No início de 2001, o percussionista pernambucano Naná Vasconcelos e o compositor paulista Itamar Assumpção (1949- 2003) se reuniram para produzir o que prometia ser um dos encontros mais felizes da música preta brasileira. Itamar morreu deixando a obra inacabada, não sem antes de arrumar encrenca no meio das gravações. A certa altura quis transformar o que seria um projeto especial em disco de carreira, deixando Naná à sombra. </w:t>
      </w:r>
    </w:p>
    <w:p>
      <w:pPr>
        <w:pStyle w:val="Normal"/>
        <w:ind w:left="720" w:hanging="0"/>
        <w:rPr>
          <w:color w:val="343840"/>
          <w:sz w:val="19"/>
          <w:szCs w:val="19"/>
        </w:rPr>
      </w:pPr>
      <w:r>
        <w:rPr>
          <w:color w:val="343840"/>
          <w:sz w:val="19"/>
          <w:szCs w:val="19"/>
        </w:rPr>
        <w:t xml:space="preserve">Entre desentendimentos com o parceiro e o produtor Paulo Lepetit, o disco ficou na geladeira. </w:t>
      </w:r>
    </w:p>
    <w:p>
      <w:pPr>
        <w:pStyle w:val="Normal"/>
        <w:ind w:left="720" w:hanging="0"/>
        <w:rPr>
          <w:color w:val="343840"/>
          <w:sz w:val="19"/>
          <w:szCs w:val="19"/>
        </w:rPr>
      </w:pPr>
      <w:r>
        <w:rPr>
          <w:color w:val="343840"/>
          <w:sz w:val="19"/>
          <w:szCs w:val="19"/>
        </w:rPr>
        <w:t xml:space="preserve">Itamar não teve tempo de voltar a recuperar o trabalho. "Tomou o ônibus antes de mim", brinca Naná. Os dois gravaram cerca de 15 músicas, mas apenas 7 foram concluídas e estão no CD Isso Vai Dar Repercussão (Elo Music), que Naná lança em dois shows amanhã e domingo no Sesc Pompéia. O roteiro inclui as inéditas que ficaram fora do disco. Substituindo Itamar nos vocais estará Zélia Duncan, a cantora que mais deu visibilidade à arte contundente do compositor. A outra, Cássia Eller, também "tomou o ônibus" cedo demais. </w:t>
      </w:r>
    </w:p>
    <w:p>
      <w:pPr>
        <w:pStyle w:val="Normal"/>
        <w:ind w:left="720" w:hanging="0"/>
        <w:rPr>
          <w:color w:val="343840"/>
          <w:sz w:val="19"/>
          <w:szCs w:val="19"/>
        </w:rPr>
      </w:pPr>
      <w:r>
        <w:rPr>
          <w:color w:val="343840"/>
          <w:sz w:val="19"/>
          <w:szCs w:val="19"/>
        </w:rPr>
        <w:t xml:space="preserve">O projeto a princípio foi imaginado para o palco. Zeca Baleiro encontrou Naná no Percpan, o glorioso festival produzido por Gilberto Gil e Naná, no Recife. Este falou da admiração por Itamar e do desejo de fazer algo com ele. "Voltei para São Paulo com isso na cabeça e propus ao Sesc Pompéia um projeto que reunisse pessoas como eles, que nunca tinham se apresentado juntas", conta Zeca. "Fico imaginando como seria lindo viajar com os dois agora fazendo esse show." Paulo Lepetit teve a idéia de produzir o disco e coube a ele criar os arranjos em cima do que Itamar deixou. "Procurei preservar o máximo da essência do projeto, que era de violão, voz e percussão", explica. Lepetit, Bocato, Vange Milliet, Tata Fernandes, Anelis Assumpção e Cláudia Missura fazem sutilíssimas participações com palmas, violão, baixo, trombones, voz, programações eletrônicas. </w:t>
      </w:r>
    </w:p>
    <w:p>
      <w:pPr>
        <w:pStyle w:val="Normal"/>
        <w:ind w:left="720" w:hanging="0"/>
        <w:rPr>
          <w:color w:val="343840"/>
          <w:sz w:val="19"/>
          <w:szCs w:val="19"/>
        </w:rPr>
      </w:pPr>
      <w:r>
        <w:rPr>
          <w:color w:val="343840"/>
          <w:sz w:val="19"/>
          <w:szCs w:val="19"/>
        </w:rPr>
        <w:t xml:space="preserve">Para Naná foi uma experiência desafiadora. "Trabalho muito com improviso e aquela foi uma oportunidade de mostrar o lado mais rítmico da minha percussão", diz. O som de um modificou o do outro. E essa reciprocidade é que torna o disco primoroso, apesar de Itamar ter gravado apenas a voz-guia, minimalista não apenas por causa das poucas faixas. São apenas sete, mas valem pela maioria dos últimos álbuns superproduzidos das celebridades caretas da MPB. </w:t>
      </w:r>
    </w:p>
    <w:p>
      <w:pPr>
        <w:pStyle w:val="Normal"/>
        <w:ind w:left="720" w:hanging="0"/>
        <w:rPr>
          <w:color w:val="343840"/>
          <w:sz w:val="19"/>
          <w:szCs w:val="19"/>
        </w:rPr>
      </w:pPr>
      <w:r>
        <w:rPr>
          <w:color w:val="343840"/>
          <w:sz w:val="19"/>
          <w:szCs w:val="19"/>
        </w:rPr>
        <w:t xml:space="preserve">Itamar era uma fábrica de fazer música. "A cada dia chegava com várias novas no estúdio", lembra Naná. "Só o conheci no período de gravação do disco, mas a lembrança que tenho é de uma pessoa de senso de humor extraordinário, de intelecto aguçado. Nunca vi nele nenhuma ponta de inconformismo por não ser reconhecido como merecia." </w:t>
      </w:r>
    </w:p>
    <w:p>
      <w:pPr>
        <w:pStyle w:val="Normal"/>
        <w:ind w:left="720" w:hanging="0"/>
        <w:rPr>
          <w:color w:val="343840"/>
          <w:sz w:val="19"/>
          <w:szCs w:val="19"/>
        </w:rPr>
      </w:pPr>
      <w:r>
        <w:rPr>
          <w:color w:val="343840"/>
          <w:sz w:val="19"/>
          <w:szCs w:val="19"/>
        </w:rPr>
        <w:t xml:space="preserve">No melhor conceito do quanto mais econômico melhor, Itamar e Naná extraem o máximo do mínimo. As composições falam por si. Leonor, que abre o CD é um samba nos moldes dos ancestrais, com versos irônicos do tipo: Falo mais de amor do que de dor, Leonor/ Mas não sou Roberto Carlos/ Não tenho carro de boi/ Nem outro tipo de carro. Em outro samba, Justo Você Berenice, sai-se com estes achados: Justo você Berenice/ Que não chega aos pés da Dóris Giesse/ Me sai com essa sandice/ De que meu som não chega nem no chulé/ Do som daquele esfinge ex-Mister Prince. </w:t>
      </w:r>
    </w:p>
    <w:p>
      <w:pPr>
        <w:pStyle w:val="Normal"/>
        <w:ind w:left="720" w:hanging="0"/>
        <w:rPr>
          <w:color w:val="343840"/>
          <w:sz w:val="19"/>
          <w:szCs w:val="19"/>
        </w:rPr>
      </w:pPr>
      <w:r>
        <w:rPr>
          <w:color w:val="343840"/>
          <w:sz w:val="19"/>
          <w:szCs w:val="19"/>
        </w:rPr>
        <w:t xml:space="preserve">Cheias de citações culturais e jogos de palavras maliciosos sobre melodias sedutoras, as letras destilam a mordacidade genial que marcou a figura do vulgo Nego Dito. Eu tenho cabelo duro/ Mas não tenho o miolo mole... Tudo que é falso esconjuro/ Seja flerte ou love story, manda ver no xote Cabelo Duro. Itamar, como Luiz Tatit e Tom Zé, era mestre em ampliar detalhes onde outros só vêem o que bóia na superfície. </w:t>
      </w:r>
    </w:p>
    <w:p>
      <w:pPr>
        <w:pStyle w:val="Normal"/>
        <w:ind w:left="720" w:hanging="0"/>
        <w:rPr>
          <w:color w:val="343840"/>
          <w:sz w:val="19"/>
          <w:szCs w:val="19"/>
        </w:rPr>
      </w:pPr>
      <w:r>
        <w:rPr>
          <w:color w:val="343840"/>
          <w:sz w:val="19"/>
          <w:szCs w:val="19"/>
        </w:rPr>
        <w:t xml:space="preserve">Rock enviesado, Na Próxima Encarnação é uma irônica carta de intenções de quem sentia o fim iminente pela corrosão do câncer, deixando para trás uma trajetória difícil, mas nem por isso lamentável. Na próxima encarnação/ Não quero saber de barra/ Replay de formiga não/ Eu quero nascer cigarra/ Nascer Tom Zé, Jamelão/ cantar, Violeta Parra/ Zé Kéti, Duke Ellington/ com banda, orquestra e fanfarra. Com arranjo em que a percussão quase sussurra acompanhando o improviso vocal de Naná, a linda e melancólica Fim de Festa é um primor de concisão. A letra toda se resume nisso: Meu amor por você chegou ao fim/ É tudo que eu tenho a dizer/ Também não precisa sair assim/ Espere o dia amanhecer. Para que mais? Melhor que isso só outro Itamar. A intenção de Naná era contribuir para que "o trabalho de vanguarda dele se tornasse mais popular". E considera: "Isso talvez toque no rádio, ele tem de ser ouvido." </w:t>
      </w:r>
    </w:p>
    <w:p>
      <w:pPr>
        <w:pStyle w:val="Normal"/>
        <w:rPr>
          <w:color w:val="343840"/>
          <w:sz w:val="19"/>
          <w:szCs w:val="19"/>
        </w:rPr>
      </w:pPr>
      <w:r>
        <w:rPr>
          <w:color w:val="343840"/>
          <w:sz w:val="19"/>
          <w:szCs w:val="1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txt.estado.com.br/editorias/2004/04/02/cad040402.html" TargetMode="External"/><Relationship Id="rId12" Type="http://schemas.openxmlformats.org/officeDocument/2006/relationships/hyperlink" Target="http://txt.estado.com.br/editorias/2004/04/02/capa040402.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26:00Z</dcterms:created>
  <dc:creator>Vivian</dc:creator>
  <dc:description/>
  <dc:language>en-US</dc:language>
  <cp:lastModifiedBy>Vivian</cp:lastModifiedBy>
  <dcterms:modified xsi:type="dcterms:W3CDTF">2005-03-10T17:29:00Z</dcterms:modified>
  <cp:revision>3</cp:revision>
  <dc:subject/>
  <dc:title>São Paulo, sábado, 05 de fevereiro de 2005  </dc:title>
</cp:coreProperties>
</file>