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pping CD 4 Elementos –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JC Online – 10/05/2013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jconline.ne10.uol.com.br/canal/cultura/musica/noticia/2013/05/10/nana-vasconcelos-viaja-pelo-som-dos-4-elementos-82534.ph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Blog JC Online – 10/05/2013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jconlineblogs.ne10.uol.com.br/toques/2013/04/page/3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G1 Globo – 10/05/2013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g1.globo.com/pernambuco/noticia/2013/05/nana-vasconcelos-usa-ate-pacote-de-salgadinho-e-assobio-em-novo-disco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iário de Pernambuco – 09/05/2013</w:t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diariodepernambuco.com.br/app/noticia/viver/2013/05/09/internas_viver,438640/nana-vasconcelos-afinado-com-a-natureza.s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Folha de Parnambuco – Blogo Foco – 06/05/2013</w:t>
        <w:br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folhape.com.br/blogfoco/?p=65897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Revista Continente – 03/05/2013</w:t>
        <w:br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revistacontinente.com.br/index.php/component/content/article/33-bannerdestaques/8105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Blog NE10, por Roberta Jungmann – 03/05/2013</w:t>
        <w:br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blogs.ne10.uol.com.br/social1/2013/05/03/os-quatro-elementos-de-nana-vasconcelos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Blog do Diário de Pernambuco – 03/05/2013</w:t>
        <w:br/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blogs.diariodepernambuco.com.br/play/tag/4-elementos/feed/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Notas abril de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otas Musicais – Por Mauro Ferreira – 16/04/2013</w:t>
        <w:br/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blognotasmusicais.blogspot.com.br/2013/04/nana-celebra-clementina-e-airto-moreira.html?showComment=1366121654323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Folha de Pernambuco - Blog Foco, por Simone Lima – 11/04/2013</w:t>
        <w:br/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folhape.com.br/blogfoco/?p=63128</w:t>
        </w:r>
      </w:hyperlink>
      <w:r>
        <w:rPr>
          <w:rFonts w:cs="Arial" w:ascii="Arial" w:hAnsi="Arial"/>
          <w:sz w:val="20"/>
          <w:szCs w:val="20"/>
        </w:rPr>
        <w:br/>
        <w:br/>
        <w:t>Jornal do Commercio – Coluna Toques, por José Teles – 10/04/2013</w:t>
        <w:br/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jconlineblogs.ne10.uol.com.br/toques/</w:t>
        </w:r>
      </w:hyperlink>
      <w:r>
        <w:rPr>
          <w:rFonts w:cs="Arial" w:ascii="Arial" w:hAnsi="Arial"/>
          <w:sz w:val="20"/>
          <w:szCs w:val="20"/>
        </w:rPr>
        <w:br/>
        <w:br/>
        <w:t>Diário de Pernambuco – Blog Play, por Carolina Santos – 10/04/2013</w:t>
        <w:br/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blogs.diariodepernambuco.com.br/play/2013/04/nana-vasconcelos-lanca-disco-de-ineditas-em-maio/</w:t>
        </w:r>
      </w:hyperlink>
      <w:r>
        <w:rPr>
          <w:rFonts w:cs="Arial" w:ascii="Arial" w:hAnsi="Arial"/>
          <w:sz w:val="20"/>
          <w:szCs w:val="20"/>
        </w:rPr>
        <w:br/>
        <w:br/>
        <w:t>Site Ziriguidum/UOL, por Beto Feitosa – 10/04/2013</w:t>
        <w:br/>
        <w:t xml:space="preserve">No site: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detalhesziriguidum.nafoto.net/photo20130410161436.html</w:t>
        </w:r>
      </w:hyperlink>
      <w:r>
        <w:rPr>
          <w:rFonts w:cs="Arial" w:ascii="Arial" w:hAnsi="Arial"/>
          <w:sz w:val="20"/>
          <w:szCs w:val="20"/>
        </w:rPr>
        <w:br/>
        <w:t xml:space="preserve">No Facebook: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www.facebook.com/photo.php</w:t>
        </w:r>
      </w:hyperlink>
      <w:r>
        <w:rPr>
          <w:rFonts w:cs="Arial" w:ascii="Arial" w:hAnsi="Arial"/>
          <w:sz w:val="20"/>
          <w:szCs w:val="20"/>
        </w:rPr>
        <w:t>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online.ne10.uol.com.br/canal/cultura/musica/noticia/2013/05/10/nana-vasconcelos-viaja-pelo-som-dos-4-elementos-82534.php" TargetMode="External"/><Relationship Id="rId3" Type="http://schemas.openxmlformats.org/officeDocument/2006/relationships/hyperlink" Target="http://jconlineblogs.ne10.uol.com.br/toques/2013/04/page/3/" TargetMode="External"/><Relationship Id="rId4" Type="http://schemas.openxmlformats.org/officeDocument/2006/relationships/hyperlink" Target="http://g1.globo.com/pernambuco/noticia/2013/05/nana-vasconcelos-usa-ate-pacote-de-salgadinho-e-assobio-em-novo-disco.html" TargetMode="External"/><Relationship Id="rId5" Type="http://schemas.openxmlformats.org/officeDocument/2006/relationships/hyperlink" Target="http://www.diariodepernambuco.com.br/app/noticia/viver/2013/05/09/internas_viver,438640/nana-vasconcelos-afinado-com-a-natureza.shtml" TargetMode="External"/><Relationship Id="rId6" Type="http://schemas.openxmlformats.org/officeDocument/2006/relationships/hyperlink" Target="http://www.folhape.com.br/blogfoco/?p=65897" TargetMode="External"/><Relationship Id="rId7" Type="http://schemas.openxmlformats.org/officeDocument/2006/relationships/hyperlink" Target="http://www.revistacontinente.com.br/index.php/component/content/article/33-bannerdestaques/8105.html" TargetMode="External"/><Relationship Id="rId8" Type="http://schemas.openxmlformats.org/officeDocument/2006/relationships/hyperlink" Target="http://blogs.ne10.uol.com.br/social1/2013/05/03/os-quatro-elementos-de-nana-vasconcelos/" TargetMode="External"/><Relationship Id="rId9" Type="http://schemas.openxmlformats.org/officeDocument/2006/relationships/hyperlink" Target="http://blogs.diariodepernambuco.com.br/play/tag/4-elementos/feed/" TargetMode="External"/><Relationship Id="rId10" Type="http://schemas.openxmlformats.org/officeDocument/2006/relationships/hyperlink" Target="http://blognotasmusicais.blogspot.com.br/2013/04/nana-celebra-clementina-e-airto-moreira.html?showComment=1366121654323" TargetMode="External"/><Relationship Id="rId11" Type="http://schemas.openxmlformats.org/officeDocument/2006/relationships/hyperlink" Target="http://www.folhape.com.br/blogfoco/?p=63128" TargetMode="External"/><Relationship Id="rId12" Type="http://schemas.openxmlformats.org/officeDocument/2006/relationships/hyperlink" Target="http://jconlineblogs.ne10.uol.com.br/toques/" TargetMode="External"/><Relationship Id="rId13" Type="http://schemas.openxmlformats.org/officeDocument/2006/relationships/hyperlink" Target="http://blogs.diariodepernambuco.com.br/play/2013/04/nana-vasconcelos-lanca-disco-de-ineditas-em-maio/" TargetMode="External"/><Relationship Id="rId14" Type="http://schemas.openxmlformats.org/officeDocument/2006/relationships/hyperlink" Target="http://detalhesziriguidum.nafoto.net/photo20130410161436.html" TargetMode="External"/><Relationship Id="rId15" Type="http://schemas.openxmlformats.org/officeDocument/2006/relationships/hyperlink" Target="https://www.facebook.com/photo.php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2:20:00Z</dcterms:created>
  <dc:creator>R</dc:creator>
  <dc:description/>
  <cp:keywords/>
  <dc:language>en-US</dc:language>
  <cp:lastModifiedBy>R</cp:lastModifiedBy>
  <dcterms:modified xsi:type="dcterms:W3CDTF">2013-05-11T12:23:00Z</dcterms:modified>
  <cp:revision>1</cp:revision>
  <dc:subject/>
  <dc:title>Clipping CD 4 Elementos – 2013</dc:title>
</cp:coreProperties>
</file>